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  <w:t>Итоговый протоко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0"/>
          <w:szCs w:val="28"/>
        </w:rPr>
        <w:t xml:space="preserve">Джип-триал «ВЕСЕННЯЯ РАСПУТИЦА»                        </w:t>
      </w:r>
      <w:r>
        <w:rPr>
          <w:rFonts w:cs="Verdana" w:ascii="Verdana" w:hAnsi="Verdana"/>
          <w:spacing w:val="20"/>
          <w:szCs w:val="28"/>
        </w:rPr>
        <w:t>г. Мурманск 08 мая 2010 г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«НЕПОДГОТОВЛЕННЫЕ  АВТОМОБИЛИ»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340"/>
        <w:gridCol w:w="2160"/>
        <w:gridCol w:w="3060"/>
        <w:gridCol w:w="900"/>
        <w:gridCol w:w="108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/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/Штурм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заез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AJ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 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ЙЦЕВ Вад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ЫЗРАНЦЕВА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51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 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КОВ Александ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РЕХ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АЗ 4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FF-ROAD CLAB “KAND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ндалак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НЧАРУК Ден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БЧУК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З 2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 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РХИПОВ Юр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ЖидкоНоГов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З2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ВЧУРКО Никол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oy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РЁГИН Вита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ЛЕКСЕЕВ Род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З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ХИБИНСКИЙ ВСЕДОРОЖНИ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ат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ЮСОВ Серг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ОЛ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З2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FF-ROAD CLAB “KAND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ндалак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МНОВ Иго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ТР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ндалакш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FF-ROAD CLAB “KAND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РЕЩУК Анато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МН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Шевроле-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ХИБИНСКИЙ ВСЕДОРОЖНИ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ат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ЕТРОВ Ром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РОЖН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Шевроле-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ХИБИНСКИЙ ВСЕДОРОЖНИ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ат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МИХАЙЛОВ Ром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ВИНОГРАД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57:00Z</dcterms:created>
  <dc:creator>Eremeev</dc:creator>
  <dc:description/>
  <cp:keywords/>
  <dc:language>en-US</dc:language>
  <cp:lastModifiedBy>User</cp:lastModifiedBy>
  <cp:lastPrinted>2009-09-28T15:26:00Z</cp:lastPrinted>
  <dcterms:modified xsi:type="dcterms:W3CDTF">2010-05-10T19:07:00Z</dcterms:modified>
  <cp:revision>17</cp:revision>
  <dc:subject/>
  <dc:title>Итоговый протокол</dc:title>
</cp:coreProperties>
</file>