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pacing w:val="20"/>
          <w:sz w:val="26"/>
          <w:szCs w:val="26"/>
        </w:rPr>
      </w:pPr>
      <w:r>
        <w:rPr>
          <w:rFonts w:cs="Verdana" w:ascii="Verdana" w:hAnsi="Verdana"/>
          <w:spacing w:val="20"/>
          <w:sz w:val="26"/>
          <w:szCs w:val="26"/>
        </w:rPr>
        <w:t>Итоговый протоко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0"/>
          <w:sz w:val="26"/>
          <w:szCs w:val="26"/>
        </w:rPr>
        <w:t xml:space="preserve">Джип-триал «ВЕСЕННЯЯ РАСПУТИЦА»                    </w:t>
      </w:r>
      <w:r>
        <w:rPr>
          <w:rFonts w:cs="Verdana" w:ascii="Verdana" w:hAnsi="Verdana"/>
          <w:spacing w:val="20"/>
          <w:sz w:val="26"/>
          <w:szCs w:val="26"/>
        </w:rPr>
        <w:t>г. Мурманск 08 мая 2010 г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«ПОДГОТОВЛЕННЫЕ АВТОМОБИЛИ»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755"/>
        <w:gridCol w:w="2745"/>
        <w:gridCol w:w="3060"/>
        <w:gridCol w:w="900"/>
        <w:gridCol w:w="1080"/>
        <w:gridCol w:w="1080"/>
        <w:gridCol w:w="1080"/>
        <w:gridCol w:w="900"/>
        <w:gridCol w:w="90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.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/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/Штурм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за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за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LC-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ZORI 4X4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ярные З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Шигаров Дмитр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Сенько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АЗ 315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FF-ROAD CLAB “KANDA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Кандалак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инчиц Андр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лексеев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 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512-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FF-ROAD CLAB “KANDA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Кандалак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тров Михаи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мн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LC-</w:t>
            </w:r>
            <w:r>
              <w:rPr>
                <w:rFonts w:cs="Verdana" w:ascii="Verdana" w:hAnsi="Verdana"/>
                <w:sz w:val="24"/>
              </w:rPr>
              <w:t>7</w:t>
            </w:r>
            <w:r>
              <w:rPr>
                <w:rFonts w:cs="Verdana" w:ascii="Verdana" w:hAnsi="Verdana"/>
                <w:sz w:val="24"/>
                <w:lang w:val="en-US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X-WORLD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буров Ег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ишк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три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ZORI 4X4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ярные З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Сеньков Станисла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Шигар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АЗ 315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МУРМАН-ДРА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FF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пин Ив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рташевич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RRA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ХИБИНСКИЙ ВСЕДОРОЖНИ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ат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шманов Александ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исимоа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АЗ 315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FF-ROAD CLAB “KANDA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Кандалак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рпов Алекс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льни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LC-</w:t>
            </w:r>
            <w:r>
              <w:rPr>
                <w:rFonts w:cs="Verdana" w:ascii="Verdana" w:hAnsi="Verdana"/>
                <w:sz w:val="24"/>
              </w:rPr>
              <w:t>7</w:t>
            </w:r>
            <w:r>
              <w:rPr>
                <w:rFonts w:cs="Verdana" w:ascii="Verdana" w:hAnsi="Verdana"/>
                <w:sz w:val="24"/>
                <w:lang w:val="en-US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яев Алекс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итес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KING CA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Жидконогов Андр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Архипов Юр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Жидконог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АЗ 315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FF-ROAD CLAB “KANDA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Кандалак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Дерябин Васи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Дерябин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АЗ 315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Кукушкин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  <w:t>MERSE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GELENTVAGE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Ходий Дмитр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Осип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ВАЗ 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НИ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аюсов Серг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Собол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2:00Z</dcterms:created>
  <dc:creator>Reanimator 98</dc:creator>
  <dc:description/>
  <cp:keywords/>
  <dc:language>en-US</dc:language>
  <cp:lastModifiedBy>User</cp:lastModifiedBy>
  <cp:lastPrinted>2009-09-27T21:49:00Z</cp:lastPrinted>
  <dcterms:modified xsi:type="dcterms:W3CDTF">2010-05-10T19:10:00Z</dcterms:modified>
  <cp:revision>14</cp:revision>
  <dc:subject/>
  <dc:title>Стартовый протокол Polar off-road 2001</dc:title>
</cp:coreProperties>
</file>