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ПРИЛОЖЕНИЕ 3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Технические требования к универсальным транспортным средствам</w:t>
        <w:br/>
        <w:t>(Группа ATV)</w:t>
        <w:br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Транспортное средство, конструкция которого признана Технической комиссией опасной, не может быть допущено Спортивными Комиссарами до соревнования.</w:t>
        <w:br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5. Определение</w:t>
        <w:br/>
        <w:t>1.1. Серийные универсальные транспортные средства, имеющие одно-два места для сидения.</w:t>
        <w:br/>
        <w:t xml:space="preserve">1.2. Ответственность за доказательство серийности ATV в целом и его отдельных узлов и агрегатов лежит на участнике. При технической инспекции допускается сравнение деталей с серийными деталями или каталогом завода-изготовителя. </w:t>
        <w:br/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6. Классы</w:t>
        <w:br/>
        <w:t>ATV, участвующие в соревнованиях по трофи-рейдам, делятся на следующие классы:</w:t>
        <w:br/>
        <w:t>Класс ATV 1 с колёсной формулой 4Х2;</w:t>
        <w:br/>
        <w:t>Класс АTV 2 с колёсной формулой 4Х4 с рабочим объёмом двигателя до 475 см</w:t>
      </w:r>
      <w:r>
        <w:rPr>
          <w:rFonts w:cs="Tahoma" w:ascii="Verdana" w:hAnsi="Verdana"/>
          <w:sz w:val="22"/>
          <w:szCs w:val="22"/>
          <w:vertAlign w:val="superscript"/>
        </w:rPr>
        <w:t>3</w:t>
      </w:r>
      <w:r>
        <w:rPr>
          <w:rFonts w:cs="Tahoma" w:ascii="Verdana" w:hAnsi="Verdana"/>
          <w:sz w:val="22"/>
          <w:szCs w:val="22"/>
        </w:rPr>
        <w:t xml:space="preserve"> включительно;</w:t>
        <w:br/>
        <w:t>Класс ATV 3 с колёсной формулой 4Х4 с рабочим объёмом двигателя свыше 475 см</w:t>
      </w:r>
      <w:r>
        <w:rPr>
          <w:rFonts w:cs="Tahoma" w:ascii="Verdana" w:hAnsi="Verdana"/>
          <w:sz w:val="22"/>
          <w:szCs w:val="22"/>
          <w:vertAlign w:val="superscript"/>
        </w:rPr>
        <w:t>3</w:t>
      </w:r>
      <w:r>
        <w:rPr>
          <w:rFonts w:cs="Tahoma" w:ascii="Verdana" w:hAnsi="Verdana"/>
          <w:sz w:val="22"/>
          <w:szCs w:val="22"/>
        </w:rPr>
        <w:t>.</w:t>
        <w:br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7. Колеса (колесные диски) и шины.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Допускается применение только пневматических шин со следующими размерами:</w:t>
        <w:br/>
        <w:t>внешний диаметр не менее 24” но не более 28”;</w:t>
        <w:br/>
        <w:t>ширина не менее 8” но не более 12,5”.</w:t>
        <w:br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8. Светотехническое оборудование</w:t>
        <w:br/>
        <w:t>ATV должны быть оборудованы, как минимум, двумя фарами головного света.</w:t>
        <w:br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9. Лебедка и дополнительное оборудование</w:t>
        <w:br/>
        <w:t>ATV должны быть оборудованы лебёдкой, с тяговым усилием не менее 900 кг.</w:t>
        <w:br/>
        <w:t>Во время движения все дополнительное оборудование (трос лебедки, удлинитель троса, корозащитная стропа, крепежный крюк, такелажные скобы, блоки, гаситель троса) должно быть надежно закреплено.</w:t>
        <w:br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0. Оборудование безопасности и экипировка.</w:t>
        <w:br/>
        <w:t xml:space="preserve">Обязательно применение экипажем защитной экипировки мотокроссового образца: защита груди и спины, налокотники и наколенники. </w:t>
        <w:br/>
        <w:t>Обязательно применение защитных очков или закрытых мотошлемов типа “интеграл”.</w:t>
        <w:br/>
        <w:t xml:space="preserve">Рекомендуется применение защитных комбинезонов, имеющих омологацию РАФ для картинга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6:50:00Z</dcterms:created>
  <dc:creator>Eremeev</dc:creator>
  <dc:description/>
  <cp:keywords/>
  <dc:language>en-US</dc:language>
  <cp:lastModifiedBy>Eremeev</cp:lastModifiedBy>
  <dcterms:modified xsi:type="dcterms:W3CDTF">2010-05-02T06:52:00Z</dcterms:modified>
  <cp:revision>1</cp:revision>
  <dc:subject/>
  <dc:title>ПРИЛОЖЕНИЕ 3</dc:title>
</cp:coreProperties>
</file>