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pacing w:val="20"/>
        </w:rPr>
      </w:pPr>
      <w:r>
        <w:rPr>
          <w:rFonts w:cs="Verdana" w:ascii="Verdana" w:hAnsi="Verdana"/>
          <w:b/>
          <w:i/>
          <w:spacing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. Нормативными документами соревнований являются:</w:t>
      </w:r>
    </w:p>
    <w:p>
      <w:pPr>
        <w:pStyle w:val="Normal"/>
        <w:ind w:left="703" w:hanging="703"/>
        <w:rPr/>
      </w:pPr>
      <w:r>
        <w:rPr>
          <w:rFonts w:cs="Verdana" w:ascii="Verdana" w:hAnsi="Verdana"/>
          <w:sz w:val="20"/>
          <w:szCs w:val="20"/>
        </w:rPr>
        <w:t>*</w:t>
        <w:tab/>
        <w:t xml:space="preserve">Настоящий Регламент; </w:t>
      </w:r>
    </w:p>
    <w:p>
      <w:pPr>
        <w:pStyle w:val="Normal"/>
        <w:ind w:left="703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Правила проведения Джип-триалов.</w:t>
      </w:r>
    </w:p>
    <w:p>
      <w:pPr>
        <w:pStyle w:val="Normal"/>
        <w:ind w:left="703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Правила Дорожного Движения, действующие на территории РФ (ПДД).</w:t>
      </w:r>
    </w:p>
    <w:p>
      <w:pPr>
        <w:pStyle w:val="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. Цели и задач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</w:t>
        <w:tab/>
        <w:t xml:space="preserve">Популяризация внедорожных автосоревновани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. </w:t>
        <w:tab/>
        <w:t xml:space="preserve">Пропаганды здорового образа жизни, </w:t>
      </w:r>
    </w:p>
    <w:p>
      <w:pPr>
        <w:pStyle w:val="TextBodyIndent"/>
        <w:spacing w:before="0" w:after="0"/>
        <w:ind w:left="708" w:hanging="7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3. </w:t>
        <w:tab/>
        <w:t>Совершенствования навыков вождения в сложных условиях, как фактор повышения водительского мастерства и безопасности движения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4. </w:t>
        <w:tab/>
        <w:t>Выявления возможностей полноприводного автомобиля в экстремальных условиях бездорожья Крайнего Севера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5. </w:t>
        <w:tab/>
        <w:t>Развитие и укрепления дружественных спортивных связей между клубами внедорожников области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3. Организация соревнован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. Организаторы соревнований: </w:t>
      </w:r>
    </w:p>
    <w:p>
      <w:pPr>
        <w:pStyle w:val="Normal"/>
        <w:tabs>
          <w:tab w:val="clear" w:pos="708"/>
          <w:tab w:val="left" w:pos="8640" w:leader="none"/>
        </w:tabs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Клуб </w:t>
      </w:r>
      <w:r>
        <w:rPr>
          <w:rFonts w:cs="Verdana" w:ascii="Verdana" w:hAnsi="Verdana"/>
          <w:b/>
          <w:sz w:val="20"/>
          <w:szCs w:val="20"/>
        </w:rPr>
        <w:t>«МУРМАН-ЭКСТРИМ»</w:t>
      </w:r>
      <w:r>
        <w:rPr>
          <w:rFonts w:cs="Verdana" w:ascii="Verdana" w:hAnsi="Verdana"/>
          <w:sz w:val="20"/>
          <w:szCs w:val="20"/>
        </w:rPr>
        <w:t>, г. Мурманск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тет по физической культуре, спорту и туризму г. Мурманск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2. Спонсоры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м. Дополнение к Регламент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Информационная поддержк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. Дополнение к Регламенту.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фициальные лица соревнований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уководители этапов чемпионата </w:t>
        <w:tab/>
        <w:tab/>
        <w:t>ЗЕНКОВ Андрей Анатольеви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вный судья соревнований </w:t>
        <w:tab/>
        <w:tab/>
        <w:tab/>
        <w:t>ЕРЕМЕЕВ Анатолий Алексееви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иссар по безопасности </w:t>
        <w:tab/>
        <w:tab/>
        <w:tab/>
        <w:t xml:space="preserve">назначается по месту проведения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ий комиссар</w:t>
        <w:tab/>
        <w:tab/>
        <w:tab/>
        <w:tab/>
        <w:t xml:space="preserve">назначается по месту проведения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кретари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рач</w:t>
        <w:tab/>
        <w:tab/>
        <w:tab/>
        <w:tab/>
        <w:tab/>
        <w:tab/>
        <w:tab/>
        <w:t xml:space="preserve">по месту проведения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4.Заяв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     Предварительные заявки принимаются по адресу: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. Мурманск,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. Кольский, д. 51, СТО «Мастер»,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+7 921 725 5131 – ЗЕНКОВ Андрей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51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Zenkov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луб «МУРМАН-ЭКСТРИМ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ки, поданные по электронной почте или по факсу, рассматриваются как предварительны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Заявочный взнос для автомобилей– 1 500,00 рубле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для квадроциклов – 700,00 рублей</w:t>
      </w:r>
    </w:p>
    <w:p>
      <w:pPr>
        <w:pStyle w:val="2"/>
        <w:ind w:left="705" w:hanging="705"/>
        <w:rPr/>
      </w:pPr>
      <w:r>
        <w:rPr>
          <w:rFonts w:cs="Verdana" w:ascii="Verdana" w:hAnsi="Verdana"/>
        </w:rPr>
        <w:t>4.2.</w:t>
        <w:tab/>
        <w:t>Поставив свою подпись на Заявочном бланке, участник, также как и все другие члены экипажа, подчиняется положениям настоящего регламента, требованиям оргкомитета. Он также обязуется не предъявлять претензий к организаторам в случае получения травм или порчи автомобиля и понимает, что ответственность, связанная с нанесением ущерба имуществу или здоровью третьих лиц, лежит на н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5. Программа, сроки, место проведения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20"/>
          <w:szCs w:val="20"/>
        </w:rPr>
        <w:t xml:space="preserve">5.1. </w:t>
        <w:tab/>
        <w:t xml:space="preserve">Джип-триал </w:t>
      </w:r>
      <w:r>
        <w:rPr>
          <w:rFonts w:cs="Verdana" w:ascii="Verdana" w:hAnsi="Verdana"/>
          <w:b/>
          <w:sz w:val="20"/>
          <w:szCs w:val="20"/>
        </w:rPr>
        <w:t>«ВЕСЕННЯЯ РАСПУТИЦА»</w:t>
      </w:r>
      <w:r>
        <w:rPr>
          <w:rFonts w:cs="Verdana" w:ascii="Verdana" w:hAnsi="Verdana"/>
          <w:sz w:val="20"/>
          <w:szCs w:val="20"/>
        </w:rPr>
        <w:t xml:space="preserve">  состоятся 08  мая  2010 года в  карьере "Комсомольская горка" (спуск в г. Кола, левая сторон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. </w:t>
        <w:tab/>
        <w:t>В программе соревнований:</w:t>
      </w:r>
    </w:p>
    <w:p>
      <w:pPr>
        <w:pStyle w:val="Normal"/>
        <w:ind w:left="705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– 11.00 – регистрация участников соревнований, административные проверки.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 – 11.30 – просмотр трассы.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 – старт соревнований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</w:t>
        <w:tab/>
        <w:t xml:space="preserve">Время и место подведения итогов соревнования и награждение победителей определяется Организатором и будет объявлено участникам перед стартом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6. Участники.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1. </w:t>
        <w:tab/>
        <w:t xml:space="preserve">К соревнованиям допускаются </w:t>
      </w:r>
      <w:r>
        <w:rPr>
          <w:rFonts w:cs="Arial" w:ascii="Verdana" w:hAnsi="Verdana"/>
          <w:sz w:val="20"/>
          <w:szCs w:val="20"/>
        </w:rPr>
        <w:t>граждане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юбой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траны</w:t>
      </w:r>
      <w:r>
        <w:rPr>
          <w:rFonts w:cs="Helvetic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физические и юридические лица), подавшие соответствующую заявку и </w:t>
      </w:r>
      <w:r>
        <w:rPr>
          <w:rFonts w:cs="Arial" w:ascii="Verdana" w:hAnsi="Verdana"/>
          <w:sz w:val="20"/>
          <w:szCs w:val="20"/>
        </w:rPr>
        <w:t>оплатившие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заявочный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знос.</w:t>
      </w:r>
      <w:r>
        <w:rPr>
          <w:rFonts w:cs="Verdana" w:ascii="Verdana" w:hAnsi="Verdana"/>
          <w:sz w:val="20"/>
          <w:szCs w:val="20"/>
        </w:rPr>
        <w:t xml:space="preserve"> В состав экипажа должно входить не более 3 (трех) человек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. </w:t>
        <w:tab/>
        <w:t>При регистрации водитель обязан предъявить следующие документы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ствующее водительское удостоверение на право управления Т.С. категории «В»;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ицинский документ, подтверждающий допуск к соревнованиям;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ействующий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траховой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лис на сумму не менее 30 000 руб.</w:t>
      </w:r>
      <w:r>
        <w:rPr>
          <w:rFonts w:cs="Helvetic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подтверждающий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трахование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сех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членов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экипажа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от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травм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и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несчастных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лучаев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на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ериод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оведения соревнования;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лицензию водителя РАФ не ниже категории «Е»;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.</w:t>
        <w:tab/>
        <w:t>Водитель, указанный в заявке, несет полную ответственность за автомобиль, на котором он участвует в соревнования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7. Автомобили участников.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7.1.</w:t>
        <w:tab/>
        <w:t xml:space="preserve">В соревнованиях могут участвовать, прошедшие административные проверки, автомобили категории </w:t>
      </w:r>
      <w:r>
        <w:rPr>
          <w:rFonts w:cs="Verdana" w:ascii="Verdana" w:hAnsi="Verdana"/>
          <w:b/>
          <w:sz w:val="20"/>
          <w:szCs w:val="20"/>
        </w:rPr>
        <w:t>«В»,</w:t>
      </w:r>
      <w:r>
        <w:rPr>
          <w:rFonts w:cs="Verdana" w:ascii="Verdana" w:hAnsi="Verdana"/>
          <w:sz w:val="20"/>
          <w:szCs w:val="20"/>
        </w:rPr>
        <w:t xml:space="preserve"> отечественного и импортного производства с колесной формулой 4х4, подготовленные согласно ТЕХНИЧЕСКИМ ТРЕБОВАНИЯМ и квадроциклы (</w:t>
      </w:r>
      <w:r>
        <w:rPr>
          <w:rFonts w:cs="Verdana" w:ascii="Verdana" w:hAnsi="Verdana"/>
          <w:sz w:val="20"/>
          <w:szCs w:val="20"/>
          <w:lang w:val="en-US"/>
        </w:rPr>
        <w:t>ATV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7.2.</w:t>
        <w:tab/>
        <w:t xml:space="preserve">Автомобили участников Чемпионата области делятся на два класса: </w:t>
      </w:r>
      <w:r>
        <w:rPr>
          <w:rFonts w:cs="Verdana" w:ascii="Verdana" w:hAnsi="Verdana"/>
          <w:b/>
          <w:sz w:val="20"/>
          <w:szCs w:val="20"/>
        </w:rPr>
        <w:t>«ПОДГОТОВЛЕННЫЕ»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«СТАНДАРТ»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«ПОДГОТОВЛЕННЫМ»</w:t>
      </w:r>
      <w:r>
        <w:rPr>
          <w:rFonts w:cs="Verdana" w:ascii="Verdana" w:hAnsi="Verdana"/>
          <w:sz w:val="20"/>
          <w:szCs w:val="20"/>
        </w:rPr>
        <w:t xml:space="preserve"> считается автомобиль с резиной от 33 до 36 дюймов (по данным производителя). 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«СТАНДАРТНЫМ»</w:t>
      </w:r>
      <w:r>
        <w:rPr>
          <w:rFonts w:cs="Verdana" w:ascii="Verdana" w:hAnsi="Verdana"/>
          <w:sz w:val="20"/>
          <w:szCs w:val="20"/>
        </w:rPr>
        <w:t xml:space="preserve"> считается автомобиль с резиной до 32 дюймов (по данным производителя). 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личие лебёдки, шноркеля и прочих приспособлений для Офф-роуда не является определяющим автомобиля как </w:t>
      </w:r>
      <w:r>
        <w:rPr>
          <w:rFonts w:cs="Verdana" w:ascii="Verdana" w:hAnsi="Verdana"/>
          <w:b/>
          <w:sz w:val="20"/>
          <w:szCs w:val="20"/>
        </w:rPr>
        <w:t>«ПОДГОТОВЛЕННЫЙ»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7.3.</w:t>
        <w:tab/>
        <w:t xml:space="preserve">Автомобили на которых </w:t>
      </w:r>
      <w:r>
        <w:rPr>
          <w:rFonts w:cs="Arial" w:ascii="Verdana" w:hAnsi="Verdana"/>
          <w:sz w:val="20"/>
          <w:szCs w:val="20"/>
        </w:rPr>
        <w:t xml:space="preserve">применяются шины от сельскохозяйственной, дорожной и специальной техники допускаются к участию, но </w:t>
      </w:r>
      <w:r>
        <w:rPr>
          <w:rFonts w:cs="Verdana" w:ascii="Verdana" w:hAnsi="Verdana"/>
          <w:sz w:val="20"/>
          <w:szCs w:val="20"/>
        </w:rPr>
        <w:t>получают штрафные очки, согласно таблицы пенализации. (</w:t>
      </w:r>
      <w:r>
        <w:rPr>
          <w:rFonts w:cs="Verdana" w:ascii="Verdana" w:hAnsi="Verdana"/>
          <w:i/>
          <w:sz w:val="20"/>
          <w:szCs w:val="20"/>
        </w:rPr>
        <w:t>Приложение 1</w:t>
      </w:r>
      <w:r>
        <w:rPr>
          <w:rFonts w:cs="Verdana" w:ascii="Verdana" w:hAnsi="Verdana"/>
          <w:sz w:val="20"/>
          <w:szCs w:val="20"/>
        </w:rPr>
        <w:t>). Кроме того, такие автомобили стартуют в последнюю очередь, независимо от результатов жеребьевки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.</w:t>
        <w:tab/>
        <w:t>Автомобиль должен иметь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мни безопасности (если предусмотрены конструкцией ТС);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гнетушитель;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птечку;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ксировочные проушинами спереди и сзади;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ксировочный трос длиной не менее 10 метров с усилием на разрыв не менее 3-х кратной полной массы автомобиля;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Защитные шлемы и перчатки для всех членов экипажа ОБЯЗАТЕЛЬНЫ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е тяжелое оборудование должно быть надежно закреплено внутри или снаружи автомоби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5.</w:t>
        <w:tab/>
        <w:t>Квадроциклы выступают в одном классе, ограничений по резине - н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щитная экипировка на колени, локти, спину, перчатки и шлемы для пилотов </w:t>
      </w:r>
      <w:r>
        <w:rPr>
          <w:b/>
          <w:lang w:val="en-US"/>
        </w:rPr>
        <w:t>ATV</w:t>
      </w:r>
      <w:r>
        <w:rPr>
          <w:b/>
        </w:rPr>
        <w:t xml:space="preserve"> ОБЯЗАТЕЛЬНЫ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изатор обеспечивает эвакуацию неисправного автомобиля участника с трассы.</w:t>
      </w:r>
    </w:p>
    <w:p>
      <w:pPr>
        <w:pStyle w:val="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8. Ответственность Участник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1. </w:t>
        <w:tab/>
        <w:t>Участник несет полную ответственность за свою жизнь и здоровье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2. </w:t>
        <w:tab/>
        <w:t>Организатор не несёт ответственности за ущерб, нанесённый Участникам, членам Экипажей, третьим лицам и их имуществу на всём протяжении соревнований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3 </w:t>
        <w:tab/>
        <w:t>Организатор так же не несёт ответственности за ущерб, нанесённый Участником, членами Экипажей по отношению к третьим лицам на всём протяжении соревнований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4. </w:t>
        <w:tab/>
        <w:t>Участник исключается из соревнования и не допускается на последующие в следующих случая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4.1. Появление в нетрезвом виде в зоне проведения соревнован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4.2. Антиобщественное поведение в месте проведения соревнований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4.3.</w:t>
        <w:tab/>
        <w:t xml:space="preserve"> Нанесение другим участникам соревнования материального либо другого ущерб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5. </w:t>
        <w:tab/>
        <w:t>Участник снимается с соревнований в случая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5.1. Невыполнение требований руководителя соревнований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5.2. За действия, могущие повлечь нарушение безопасности участников, гостей и организаторов соревнован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5.3. Нанесение ущерба окружающей среде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6. </w:t>
        <w:tab/>
        <w:t>При всех передвижениях в районе соревнований Участники  руководствуются  требованиями ПДД и несут ответственность согласно действующему законодательств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ПЕРЕДВИЖЕНИЯ В РАЙОНЕ СОРЕВНОВАНИЙ ДОЛЖНЫ ПРОХОДИТЬ С ВКЛЮЧЕННЫМ БЛИЖНИМ СВЕТОМ ФА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9. Трасса.</w:t>
      </w:r>
    </w:p>
    <w:p>
      <w:pPr>
        <w:pStyle w:val="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9.1.  </w:t>
        <w:tab/>
        <w:t xml:space="preserve">Трасса соревнований – замкнутая кольцевая маркированная трасса со </w:t>
      </w:r>
    </w:p>
    <w:p>
      <w:pPr>
        <w:pStyle w:val="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сложным профилем проходит по пересеченной местности с естественными препятствиями в виде каменистых участков, крутых подъемов и спусков, поворотов.</w:t>
      </w:r>
    </w:p>
    <w:p>
      <w:pPr>
        <w:pStyle w:val="2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9.2.</w:t>
        <w:tab/>
        <w:t>Для автомобилей класса «СТАНДАРТ» устанавливается отдельная трасса или ставится трасса путём изменения конфигурации трассы для автомобилей класса «ПОДГОТОВЛЕННЫЕ»</w:t>
      </w:r>
    </w:p>
    <w:p>
      <w:pPr>
        <w:pStyle w:val="2"/>
        <w:ind w:left="70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3.</w:t>
        <w:tab/>
        <w:t>Все препятствия на трассе класса «СТАНДАРТ», должны быть проходимы без применения лебёдки.</w:t>
      </w:r>
    </w:p>
    <w:p>
      <w:pPr>
        <w:pStyle w:val="2"/>
        <w:ind w:left="705" w:hanging="705"/>
        <w:jc w:val="both"/>
        <w:rPr/>
      </w:pPr>
      <w:r>
        <w:rPr>
          <w:rFonts w:cs="Verdana" w:ascii="Verdana" w:hAnsi="Verdana"/>
        </w:rPr>
        <w:t>9.4.</w:t>
        <w:tab/>
        <w:t xml:space="preserve">По условиям проведения соревнований во время заезда на трассе находится </w:t>
      </w:r>
      <w:r>
        <w:rPr>
          <w:rFonts w:cs="Verdana" w:ascii="Verdana" w:hAnsi="Verdana"/>
          <w:b/>
        </w:rPr>
        <w:t xml:space="preserve">только один автомобиль, </w:t>
      </w:r>
      <w:r>
        <w:rPr>
          <w:rFonts w:cs="Verdana" w:ascii="Verdana" w:hAnsi="Verdana"/>
        </w:rPr>
        <w:t>старт следующего участника только после финиша предыдущего или по особому распоряжению судьи на старте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0.   Движение по трассе.</w:t>
      </w:r>
    </w:p>
    <w:p>
      <w:pPr>
        <w:pStyle w:val="2"/>
        <w:ind w:left="705" w:hanging="7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1.</w:t>
        <w:tab/>
        <w:tab/>
        <w:t>Количество заездов определяется перед стартом в зависимости от состояния трассы и количества Участников. Очередность старта в 1 заезде определяется жеребьевкой. Очередность старта во 2 заезде определяется новой жеребьевкой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2. </w:t>
        <w:tab/>
        <w:tab/>
        <w:t>Во время проведения старта следующий Участник обязан находиться в предстартовой зоне не позднее 30 секунд после старта предыдущего Участника.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10.3.</w:t>
        <w:tab/>
        <w:t>Участник самостоятельно выбирает в каком классе автомобилей ему выступать. При этом при переходе из класса «ПОДГОТОВЛЕННЫЕ» в класс «СТАНДАРТ», Участнику начисляются штрафные очки согласно Таблице пенализации. (</w:t>
      </w:r>
      <w:r>
        <w:rPr>
          <w:rFonts w:cs="Verdana" w:ascii="Verdana" w:hAnsi="Verdana"/>
          <w:i/>
          <w:sz w:val="20"/>
          <w:szCs w:val="20"/>
        </w:rPr>
        <w:t>Приложение 1, 2</w:t>
      </w:r>
      <w:r>
        <w:rPr>
          <w:rFonts w:cs="Verdana" w:ascii="Verdana" w:hAnsi="Verdana"/>
          <w:sz w:val="20"/>
          <w:szCs w:val="20"/>
        </w:rPr>
        <w:t>). При этом участник стартует в своей группе последним, независимо от результатов жеребьевки.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10.4. </w:t>
        <w:tab/>
        <w:tab/>
        <w:t>В случае прекращения движения автомобиля по трассе во время заезда, только экипаж имеет право помочь своему автомобилю продолжить движение (в рамках отведенного на заезд лимита времени).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Посторонняя помощь  пенализируется согласно Таблице пенализации. </w:t>
      </w:r>
    </w:p>
    <w:p>
      <w:pPr>
        <w:pStyle w:val="Normal"/>
        <w:ind w:left="705" w:hanging="705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 ВРЕМЯ ДВИЖЕНИЯ ПО ТРАССЕ ВОДИТЕЛЬ И ШТУРМАН ОБЯЗАНЫ БЫТЬ ПРИСТЕГНУТЫ РЕМНЯМИ БЕЗОПАСТНОСТИ. 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1.   Результаты и награждение.</w:t>
      </w:r>
    </w:p>
    <w:p>
      <w:pPr>
        <w:pStyle w:val="21"/>
        <w:spacing w:lineRule="auto" w:line="240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1. </w:t>
        <w:tab/>
      </w:r>
      <w:r>
        <w:rPr>
          <w:rFonts w:cs="Helvetica" w:ascii="Verdana" w:hAnsi="Verdana"/>
          <w:sz w:val="20"/>
          <w:szCs w:val="20"/>
        </w:rPr>
        <w:t>Награждаются экипажи занявшие 1, 2 и 3 места в личном зачете.</w:t>
      </w:r>
    </w:p>
    <w:p>
      <w:pPr>
        <w:pStyle w:val="21"/>
        <w:spacing w:lineRule="auto" w:line="240" w:before="0" w:after="0"/>
        <w:ind w:left="360" w:firstLine="3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гут быть введены другие номинации.</w:t>
      </w:r>
    </w:p>
    <w:p>
      <w:pPr>
        <w:pStyle w:val="3"/>
        <w:spacing w:before="0" w:after="0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2. </w:t>
        <w:tab/>
        <w:t>Победитель на трассе джип-триала определяется по сумме штрафных очков, начисленных в соответствии с таблицей пенализации.</w:t>
      </w:r>
    </w:p>
    <w:p>
      <w:pPr>
        <w:pStyle w:val="3"/>
        <w:spacing w:before="0" w:after="0"/>
        <w:ind w:left="703" w:hanging="70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3. </w:t>
        <w:tab/>
      </w:r>
      <w:r>
        <w:rPr>
          <w:rFonts w:cs="Verdana" w:ascii="Verdana" w:hAnsi="Verdana"/>
          <w:b/>
          <w:sz w:val="20"/>
          <w:szCs w:val="20"/>
        </w:rPr>
        <w:t>Победитель в Абсолютном зачете определяется по сумме мест, занятых на обеих трассах.</w:t>
      </w:r>
      <w:r>
        <w:rPr>
          <w:rFonts w:cs="Verdana" w:ascii="Verdana" w:hAnsi="Verdana"/>
          <w:sz w:val="20"/>
          <w:szCs w:val="20"/>
        </w:rPr>
        <w:t xml:space="preserve"> При равенстве результатов учитывается лучшее           время прохождения трассы джип-триала в первом заезде.</w:t>
      </w:r>
    </w:p>
    <w:p>
      <w:pPr>
        <w:pStyle w:val="3"/>
        <w:spacing w:before="0" w:after="0"/>
        <w:ind w:left="748" w:hanging="7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4. </w:t>
        <w:tab/>
        <w:t>Результаты заездов считаются окончательными через 15 минут после их объявления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5. </w:t>
        <w:tab/>
        <w:t>Участники, занявшие призовые  места, награждаются дипломами и призами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6. </w:t>
        <w:tab/>
        <w:t>Остальные участники награждаются памятными дипломами.</w:t>
      </w:r>
    </w:p>
    <w:p>
      <w:pPr>
        <w:pStyle w:val="2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2. Протесты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1. </w:t>
        <w:tab/>
        <w:t xml:space="preserve">Протест подается в письменном виде на имя Главного судьи соревнований не ранее опубликования результатов, но не позднее 15 минут после объявления результатов.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2.</w:t>
        <w:tab/>
        <w:t xml:space="preserve">При подаче протеста в Оргкомитет вносится залоговая сумма 1 000  рублей, которая возвращается в случае признания протеста правомерным.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 случае необоснованности протеста денежный залог НЕ ВОЗВРАЩАЕТСЯ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3.</w:t>
        <w:tab/>
        <w:t>Протест подаётся с указанием пунктов Регламента, которые протестующий считает нарушенными. Протесты, в которых эти ссылки не сделаны, судейская коллегия не рассматривает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4.</w:t>
        <w:tab/>
        <w:t>Протест должен быть рассмотрен в течение 30 минут с момента его подачи. В исключительных случаях решение может быть принято и в более длительный срок, но не позднее, чем через 1 час после подачи протеста.</w:t>
      </w:r>
    </w:p>
    <w:p>
      <w:pPr>
        <w:pStyle w:val="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3. Реклама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1. </w:t>
        <w:tab/>
        <w:t>Автомобили Участников могут нести на себе любой вид рекламы при соблюдении следующих условий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данный вид рекламы не противоречит законодательству Росс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реклама не носит оскорбительный характер;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</w:t>
        <w:tab/>
        <w:t>реклама не занимает места, зарезервированные под обязательную рекламу Организатор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2. </w:t>
        <w:tab/>
        <w:t xml:space="preserve">Места, зарезервированные под обязательную рекламу Организатора: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прямоугольника 50 х 50 см на передних дверях автомобиля - стартовые номер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3. </w:t>
        <w:tab/>
        <w:t xml:space="preserve">Места, зарезервированные под необязательную рекламу Организатора: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ковые поверхности автомобилей полностью, за исключением поверхности от задней кромки задних, боковых дверей до задних фонарей;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зкая полоса в верхней части лобового стекла (высота 10 см, на всю ширину)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4. </w:t>
        <w:tab/>
        <w:t>Участники не допускаются к старту с грязной рекламой и стартовыми номерами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5. </w:t>
        <w:tab/>
        <w:t>Экипажи обязаны обеспечить надлежащее закрепление рекламы на всём протяжении соревнований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6 </w:t>
        <w:tab/>
        <w:t>Участник имеет право отказаться от размещения необязательной рекламы, уплатив при этом в оргкомитет неустойку в размере 1 000 рублей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4. Права организаторов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торы оставляют за собой право: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20"/>
          <w:szCs w:val="20"/>
        </w:rPr>
        <w:t>*</w:t>
        <w:tab/>
        <w:t xml:space="preserve">Вносить изменения в </w:t>
      </w:r>
      <w:r>
        <w:rPr>
          <w:rFonts w:cs="Verdana" w:ascii="Verdana" w:hAnsi="Verdana"/>
          <w:b/>
          <w:sz w:val="20"/>
          <w:szCs w:val="20"/>
        </w:rPr>
        <w:t>РЕГЛАМЕНТ</w:t>
      </w:r>
      <w:r>
        <w:rPr>
          <w:rFonts w:cs="Verdana" w:ascii="Verdana" w:hAnsi="Verdana"/>
          <w:sz w:val="20"/>
          <w:szCs w:val="20"/>
        </w:rPr>
        <w:t xml:space="preserve"> непосредственно перед стартом в зависимости от погодных или любых других условий, при этом эти изменения не должны кардинально изменить структуру данного соревнования. 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Изменения и дополнения вносятся не позже старта первого участника, о чем все участники должны быть извещены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Отклонить любую заявку на участие без объяснения каких бы то ни было причин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Отстранить от участия любое лицо или транспортное средство, которое не соответствует требованиям Технической Комиссии или административным требованиям, изложенным в настоящем Регламен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Оргкомитет</w:t>
      </w:r>
    </w:p>
    <w:p>
      <w:pPr>
        <w:pStyle w:val="Normal"/>
        <w:ind w:left="705" w:hanging="705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499110</wp:posOffset>
          </wp:positionV>
          <wp:extent cx="6148705" cy="788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788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13410</wp:posOffset>
          </wp:positionV>
          <wp:extent cx="6267450" cy="803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03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Zenko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2:00Z</dcterms:created>
  <dc:creator>Eremeev</dc:creator>
  <dc:description/>
  <cp:keywords/>
  <dc:language>en-US</dc:language>
  <cp:lastModifiedBy>1</cp:lastModifiedBy>
  <dcterms:modified xsi:type="dcterms:W3CDTF">2010-05-06T19:33:00Z</dcterms:modified>
  <cp:revision>5</cp:revision>
  <dc:subject/>
  <dc:title>УТВЕРЖДАЮ                                         </dc:title>
</cp:coreProperties>
</file>